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یت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لب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ت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ستی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کارور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ت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شناس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تف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AV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SA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شا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ا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چ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ای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ز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و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کیکا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مپلک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ه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نظم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ک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ا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مپلک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هن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نظم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فتراق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دا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رکی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6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سل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12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ا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ی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یتم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ادیکار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ب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018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آ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Cs w:val="16"/>
              </w:rPr>
              <w:t>2015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Cs w:val="16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و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Cs w:val="16"/>
              </w:rPr>
              <w:t>Sky Room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90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9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8:00Z</dcterms:modified>
  <cp:revision>9</cp:revision>
  <dc:subject/>
  <dc:title>دانشگاه علوم پزشکی گیلان- معاونت آموزشی- مدیریت مرکز مطالعات و توسعه آموزش پزشکی</dc:title>
</cp:coreProperties>
</file>